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暨南國際大學原住民族專班單獨招生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b/>
          <w:sz w:val="28"/>
          <w:szCs w:val="28"/>
        </w:rPr>
        <w:t>口試順序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試日期：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五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560"/>
        <w:gridCol w:w="1782"/>
        <w:gridCol w:w="2056"/>
        <w:gridCol w:w="1513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試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准考證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—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00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仁愛高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—1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00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子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仁愛高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20—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00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談圓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仁愛高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—10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劉宇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埔里高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40—1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00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辜韻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埔里高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—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李浩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虎尾農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息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1:00~11: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10—1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幸慧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青年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20—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金亞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青年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30—11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00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王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青年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40—1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袁翾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青年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50—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蔣冠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新竹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2:00-13: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—13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周佩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羅東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10—13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加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羅東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20—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孔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潮州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—13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田馥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市立林園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40—13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劉怡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花蓮女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50—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陳家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花蓮女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息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:00-14: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0—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00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陳新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龍潭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20—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簡立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龍潭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—14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900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林恩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龍潭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4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4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90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孫以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立來義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5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90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田嘉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台中二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0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5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900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石瑋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東山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休息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</w:rPr>
              <w:t>15:10~1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: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2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00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軒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嶺東中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5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00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劉憶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仁愛高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4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5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曾郁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仁愛高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5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00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沈芳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仁愛高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0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6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900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吳宸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埔里高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休息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</w:rPr>
              <w:t>16:10~16: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2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潘蜜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埔里高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黃丞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暨大附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4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6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90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連羅巧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水里商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6:5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90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伍主兒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國立水里商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szCs w:val="24"/>
                <w:highlight w:val="yellow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討論時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17:0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~17:30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b/>
          <w:sz w:val="28"/>
          <w:szCs w:val="28"/>
        </w:rPr>
        <w:t>國立暨南國際大學原住民族專班單獨招生【口試順序】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面試日期：</w:t>
      </w:r>
      <w:r>
        <w:rPr>
          <w:rFonts w:cs="新細明體;PMingLiU" w:ascii="新細明體;PMingLiU" w:hAnsi="新細明體;PMingLiU"/>
          <w:b/>
          <w:sz w:val="28"/>
          <w:szCs w:val="28"/>
        </w:rPr>
        <w:t>109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0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/>
        <w:t>日</w:t>
      </w:r>
      <w:r>
        <w:rPr/>
        <w:t>(</w:t>
      </w:r>
      <w:r>
        <w:rPr/>
        <w:t>星期六</w:t>
      </w:r>
      <w:r>
        <w:rPr/>
        <w:t xml:space="preserve">) 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1418"/>
        <w:gridCol w:w="1843"/>
        <w:gridCol w:w="2137"/>
        <w:gridCol w:w="1513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試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准考證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—0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9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許方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仁愛高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40—0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徐采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台中二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50—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9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史昊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中興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—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吳思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市立西苑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—1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湯佳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私立輔仁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20—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陳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私立輔仁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杜誠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私立輔仁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40—1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汪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私立輔仁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息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:50-11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林慧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市立東山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:1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: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高曾淑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縣立湖口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1:20—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90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沈詩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潮州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: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1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張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縣立六家高級中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:4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1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高以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市立高雄高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1:5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江梁湧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六和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</w:rPr>
              <w:t>12:00~1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>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0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3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謝邵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縣立蘭嶼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1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3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曾孝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縣立蘭嶼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2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何盈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花蓮高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3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0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鍾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私立海星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4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3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謝皓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私立海星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5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鄭李惟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私立海星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息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:00~14:1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1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黃翊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花蓮女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2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鄭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私立四維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4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曹耀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私立四維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4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4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趙睿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竹北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5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黃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蘇澳海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0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陳奚嘉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市立樹林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1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5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梁貫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竹東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2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羅怜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竹東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休息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</w:rPr>
              <w:t>15:30~15: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5:40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szCs w:val="24"/>
              </w:rPr>
              <w:t>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劉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市立成德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5:50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szCs w:val="24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高英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苗栗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6:00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szCs w:val="24"/>
              </w:rPr>
              <w:t>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9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王澤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台中科技大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6:10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szCs w:val="24"/>
              </w:rPr>
              <w:t>16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90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葉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豐原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6:20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szCs w:val="24"/>
              </w:rPr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90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余天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中興大學附屬高級農業職業學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6:30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szCs w:val="24"/>
              </w:rPr>
              <w:t>1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9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全彥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私立青年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6:40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szCs w:val="24"/>
              </w:rPr>
              <w:t>16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90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楊妤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私立青年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50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szCs w:val="24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高雅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私立青年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討論時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</w:rPr>
              <w:t>17:00~1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cs="新細明體;PMingLiU" w:ascii="新細明體;PMingLiU" w:hAnsi="新細明體;PMingLiU"/>
                <w:b/>
              </w:rPr>
              <w:t>:30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國立暨南國際大學原住民族專班單獨招生【口試順序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面試日期：</w:t>
      </w:r>
      <w:r>
        <w:rPr>
          <w:rFonts w:cs="新細明體;PMingLiU" w:ascii="新細明體;PMingLiU" w:hAnsi="新細明體;PMingLiU"/>
          <w:b/>
          <w:sz w:val="28"/>
          <w:szCs w:val="28"/>
        </w:rPr>
        <w:t>109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0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日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1560"/>
        <w:gridCol w:w="1782"/>
        <w:gridCol w:w="2056"/>
        <w:gridCol w:w="1513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試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准考證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—09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林允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埔里高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40—0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阮品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埔里高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50—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00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金芯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青年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—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楊孟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大甲女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—1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古馨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苗栗農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20—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90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石承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私立輔仁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:30~10: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40—1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王佳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國立羅東高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50—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陳仲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國立新化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00—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吳清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立湖口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10—1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田遠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私立仰德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20—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鍾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竹東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30—11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賴邑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市立香山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40—1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900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鄭若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台東女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50—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900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林亮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台東女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息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:00~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—13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歐嘉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屏東女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10—13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王心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基隆女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20—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林宗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台東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—13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陳善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佳冬高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40—13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1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唐昱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市啟英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50—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1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廖子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潮州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息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:00-14: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0—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趙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功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20—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林思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市新興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—14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陳妤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內埔農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4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4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王育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市立東山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5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賴昀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市立成德高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0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5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900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喬治高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1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葉喬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中華藝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2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賴芸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中興大學附屬學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15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900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陳欣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仁愛高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討論時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</w:rPr>
              <w:t>15:40~16:3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 w:val="false"/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5:00Z</dcterms:created>
  <dc:creator>user</dc:creator>
  <dc:description/>
  <cp:keywords/>
  <dc:language>en-US</dc:language>
  <cp:lastModifiedBy>范心怡</cp:lastModifiedBy>
  <cp:lastPrinted>2019-03-08T15:28:00Z</cp:lastPrinted>
  <dcterms:modified xsi:type="dcterms:W3CDTF">2020-03-06T00:35:00Z</dcterms:modified>
  <cp:revision>2</cp:revision>
  <dc:subject/>
  <dc:title/>
</cp:coreProperties>
</file>